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156210</wp:posOffset>
                </wp:positionV>
                <wp:extent cx="3568065" cy="2457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звещение №1 (ОГЭ_123) от 26.12.2017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9.35pt;mso-wrap-distance-left:9.05pt;mso-wrap-distance-right:9.05pt;mso-wrap-distance-top:0pt;mso-wrap-distance-bottom:0pt;margin-top:12.3pt;mso-position-vertical-relative:text;margin-left:-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звещение №1 (ОГЭ_123) от 26.12.2017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numPr>
          <w:ilvl w:val="0"/>
          <w:numId w:val="2"/>
        </w:numPr>
        <w:spacing w:lineRule="exact" w:line="226"/>
        <w:ind w:left="0" w:hanging="0"/>
        <w:jc w:val="both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Общая информация: </w:t>
      </w:r>
    </w:p>
    <w:p>
      <w:pPr>
        <w:pStyle w:val="Style45"/>
        <w:numPr>
          <w:ilvl w:val="1"/>
          <w:numId w:val="2"/>
        </w:numPr>
        <w:spacing w:lineRule="exact" w:line="226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Способ выбора подрядной организации на</w:t>
      </w:r>
      <w:r>
        <w:rPr/>
        <w:t xml:space="preserve"> </w:t>
      </w:r>
      <w:r>
        <w:rPr>
          <w:b/>
          <w:color w:val="000000"/>
          <w:sz w:val="22"/>
          <w:szCs w:val="22"/>
          <w:lang w:eastAsia="en-US"/>
        </w:rPr>
        <w:t>проведение энергетического обследования ООО «Омсктехуглерод», ВФ ООО «Омсктехуглерод» с составлением энергетического паспорта.</w:t>
      </w:r>
    </w:p>
    <w:p>
      <w:pPr>
        <w:pStyle w:val="Style45"/>
        <w:widowControl/>
        <w:spacing w:lineRule="exact" w:line="226"/>
        <w:ind w:left="720"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1.2. Организатор вправе отказать любому из участников участвовать в последующих этапах данной процедуры, обосновав основную причину отказа, но не вдаваясь в объяснения всех оснований для принятия такого решения. Организатор также вправе отказаться от проведения конкурса на любом из этапов, не неся при этом никакой материальной ответственности перед Участниками.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3. Участник самостоятельно несет все расходы, связанные с подготовкой и подачей Документации, а Организатор по этим расходам не отвечает и не имеет обязательств, независимо от хода и результатов данного конкурса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4. Организатор обеспечивает разумную конфиденциальность относительно всех полученных от Участников сведений, в том числе содержащихся в конкурсной документации. Предоставление этой информации другим Участникам или третьим лицам возможно только в случаях, прямо предусмотренных действующим Законодательством РФ или настоящей Конкурсной документацией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11"/>
        <w:rPr/>
      </w:pPr>
      <w:r>
        <w:rPr>
          <w:rStyle w:val="FontStyle85"/>
          <w:color w:val="000000"/>
        </w:rPr>
        <w:t>1.5 Организатор конкурса вправе отклонить Конкурсную заявку, если он установит, что Участник конкурса прямо или косвенно дал, согласился дать или предложил работнику Организатора конкурса, вознаграждение в любой форме: работу, услугу, какую-либо ценность, в качестве стимула, который может повлиять на принятие Тендерным комитетом решения по определению Победителя конкурс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/>
      </w:pPr>
      <w:r>
        <w:rPr>
          <w:rStyle w:val="FontStyle85"/>
          <w:color w:val="000000"/>
        </w:rPr>
        <w:t>1.6 Организатор конкурса вправе отклонить Коммерческие предложения Участников конкурса, заключивших между собой какое-либо соглашение с целью повлиять на определение Победителя конкурса.</w:t>
      </w:r>
    </w:p>
    <w:p>
      <w:pPr>
        <w:pStyle w:val="11"/>
        <w:rPr>
          <w:rStyle w:val="FontStyle85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7. Контактное лицо по вопросам процедуры конкурса: Руководитель группы по тендерной работе Лаврова Наталья Ивановна +7(3812) 53-54-68,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eastAsia="en-US"/>
          </w:rPr>
          <w:t>natasha.lavrova@omskcarbon.com</w:t>
        </w:r>
      </w:hyperlink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8. Все установленные ООО "Омсктехуглерод» формы предоставления информации и действующий в ООО "Омсктехуглерод" типовой договор размещены на сайте </w:t>
      </w:r>
      <w:hyperlink r:id="rId3">
        <w:r>
          <w:rPr>
            <w:rStyle w:val="InternetLink"/>
            <w:sz w:val="22"/>
            <w:szCs w:val="22"/>
            <w:lang w:eastAsia="en-US"/>
          </w:rPr>
          <w:t>www.omskcarbongroup.com/Тендер/Требуемая</w:t>
        </w:r>
      </w:hyperlink>
      <w:r>
        <w:rPr>
          <w:color w:val="000000"/>
          <w:sz w:val="22"/>
          <w:szCs w:val="22"/>
          <w:lang w:eastAsia="en-US"/>
        </w:rPr>
        <w:t xml:space="preserve"> документация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9. </w:t>
      </w:r>
      <w:r>
        <w:rPr>
          <w:b/>
          <w:color w:val="000000"/>
          <w:sz w:val="22"/>
          <w:szCs w:val="22"/>
          <w:lang w:eastAsia="en-US"/>
        </w:rPr>
        <w:t>Все документы, указанные в п. 2</w:t>
      </w:r>
      <w:r>
        <w:rPr>
          <w:color w:val="000000"/>
          <w:sz w:val="22"/>
          <w:szCs w:val="22"/>
          <w:lang w:eastAsia="en-US"/>
        </w:rPr>
        <w:t xml:space="preserve"> должны быть </w:t>
      </w:r>
      <w:r>
        <w:rPr>
          <w:b/>
          <w:color w:val="000000"/>
          <w:sz w:val="22"/>
          <w:szCs w:val="22"/>
          <w:lang w:eastAsia="en-US"/>
        </w:rPr>
        <w:t>сканированы</w:t>
      </w:r>
      <w:r>
        <w:rPr>
          <w:color w:val="000000"/>
          <w:sz w:val="22"/>
          <w:szCs w:val="22"/>
          <w:lang w:eastAsia="en-US"/>
        </w:rPr>
        <w:t xml:space="preserve"> и сохранены в формата </w:t>
      </w:r>
      <w:r>
        <w:rPr>
          <w:color w:val="000000"/>
          <w:sz w:val="22"/>
          <w:szCs w:val="22"/>
          <w:lang w:val="en-US" w:eastAsia="en-US"/>
        </w:rPr>
        <w:t>pdf</w:t>
      </w:r>
      <w:r>
        <w:rPr>
          <w:color w:val="000000"/>
          <w:sz w:val="22"/>
          <w:szCs w:val="22"/>
          <w:lang w:eastAsia="en-US"/>
        </w:rPr>
        <w:t xml:space="preserve"> и направлены через электронную почту секретарю тендерного комитета на следующий электронный адрес: </w:t>
      </w:r>
      <w:hyperlink r:id="rId4">
        <w:r>
          <w:rPr>
            <w:rStyle w:val="InternetLink"/>
            <w:color w:val="000000"/>
            <w:sz w:val="22"/>
            <w:szCs w:val="22"/>
            <w:lang w:eastAsia="en-US"/>
          </w:rPr>
          <w:t>natasha.lavrova@omskcarbon.com</w:t>
        </w:r>
      </w:hyperlink>
      <w:r>
        <w:rPr>
          <w:color w:val="000000"/>
          <w:sz w:val="22"/>
          <w:szCs w:val="22"/>
          <w:lang w:eastAsia="en-US"/>
        </w:rPr>
        <w:t xml:space="preserve"> не позднее даты окончания приема заявок участников, указанной в п.2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10 Письмо от организатора конкурса с приглашением принять участие в «переторжке» будет направлено участнику за два рабочих дня до даты проведения торгов на указанный в анкете участника электронный и почтовый адрес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1.11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Все участники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конкурса, участвующие в переторжке должны иметь при себе </w:t>
      </w:r>
      <w:r>
        <w:rPr>
          <w:b/>
          <w:color w:val="000000"/>
          <w:sz w:val="22"/>
          <w:szCs w:val="22"/>
          <w:lang w:eastAsia="en-US"/>
        </w:rPr>
        <w:t>оригиналы или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заверенные копии всех документов, представленных по электронной почте в тендерный комитет (все документы будут приниматься по описи (Приложение 10)). Письмо о подаче оферты</w:t>
      </w:r>
      <w:r>
        <w:rPr>
          <w:color w:val="000000"/>
          <w:sz w:val="22"/>
          <w:szCs w:val="22"/>
          <w:lang w:eastAsia="en-US"/>
        </w:rPr>
        <w:t xml:space="preserve"> будет заполняться непосредственно после проведения переторжки. Что касается иногородних участников, то </w:t>
      </w:r>
      <w:r>
        <w:rPr>
          <w:b/>
          <w:color w:val="000000"/>
          <w:sz w:val="22"/>
          <w:szCs w:val="22"/>
          <w:lang w:eastAsia="en-US"/>
        </w:rPr>
        <w:t>Участник-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Победитель</w:t>
      </w:r>
      <w:r>
        <w:rPr>
          <w:color w:val="000000"/>
          <w:sz w:val="22"/>
          <w:szCs w:val="22"/>
          <w:lang w:eastAsia="en-US"/>
        </w:rPr>
        <w:t xml:space="preserve"> конкурса в течение одного рабочего дня после проведения торгов должен направить</w:t>
      </w:r>
      <w:r>
        <w:rPr>
          <w:b/>
          <w:color w:val="000000"/>
          <w:sz w:val="22"/>
          <w:szCs w:val="22"/>
          <w:lang w:eastAsia="en-US"/>
        </w:rPr>
        <w:t xml:space="preserve"> по почте оригиналы или заверенные им копии всех представленных документов в тендерный комитет</w:t>
      </w:r>
      <w:r>
        <w:rPr>
          <w:b/>
          <w:color w:val="000000"/>
          <w:sz w:val="22"/>
          <w:szCs w:val="22"/>
        </w:rPr>
        <w:t xml:space="preserve"> Контактному лицу, указанному в Техническом задании</w:t>
      </w:r>
      <w:r>
        <w:rPr>
          <w:color w:val="000000"/>
          <w:sz w:val="22"/>
          <w:szCs w:val="22"/>
          <w:lang w:eastAsia="en-US"/>
        </w:rPr>
        <w:t xml:space="preserve">, а также оригинал </w:t>
      </w:r>
      <w:r>
        <w:rPr>
          <w:b/>
          <w:color w:val="000000"/>
          <w:sz w:val="22"/>
          <w:szCs w:val="22"/>
          <w:lang w:eastAsia="en-US"/>
        </w:rPr>
        <w:t>письма о подаче оферты</w:t>
      </w:r>
      <w:r>
        <w:rPr>
          <w:color w:val="000000"/>
          <w:sz w:val="22"/>
          <w:szCs w:val="22"/>
          <w:lang w:eastAsia="en-US"/>
        </w:rPr>
        <w:t xml:space="preserve"> с окончательной ценой после переторжки и со сроком действия оферты - не менее 90 календарных дней, начиная с даты начала проведения переторжк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highlight w:val="yellow"/>
          <w:lang w:eastAsia="en-US"/>
        </w:rPr>
      </w:pPr>
      <w:r>
        <w:rPr>
          <w:color w:val="000000"/>
          <w:sz w:val="22"/>
          <w:szCs w:val="22"/>
          <w:highlight w:val="yellow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Все заверенные копии отправляются: </w:t>
      </w:r>
      <w:r>
        <w:rPr>
          <w:b/>
          <w:color w:val="000000"/>
          <w:sz w:val="22"/>
          <w:szCs w:val="22"/>
        </w:rPr>
        <w:t>Контактному лицу, указанному в Техническом задани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1.12 В течение 8 рабочих дней после получения от победителя конкурса документов, указанных в п.1.11 осуществляется подписание договора. </w:t>
      </w:r>
      <w:r>
        <w:rPr>
          <w:rStyle w:val="1"/>
          <w:rFonts w:cs="Times New Roman" w:ascii="Times New Roman" w:hAnsi="Times New Roman"/>
          <w:color w:val="000000"/>
        </w:rPr>
        <w:t>Заключаемый по результатам конкурса Договор фиксирует все достигнутые сторонами договоренности.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rStyle w:val="1"/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2.</w:t>
      </w:r>
      <w:r>
        <w:rPr>
          <w:b/>
          <w:bCs/>
          <w:color w:val="000000"/>
          <w:sz w:val="22"/>
          <w:szCs w:val="22"/>
        </w:rPr>
        <w:t xml:space="preserve"> Прием заявок и коммерческих предложений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начала приема заявок и коммерческих предложений</w:t>
        <w:tab/>
        <w:t xml:space="preserve"> от участников: 26.12.2017 г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окончания приема заявок и коммерческих предложений</w:t>
        <w:tab/>
        <w:t xml:space="preserve"> от участников: 12.01.2018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/www.omskcarbongroup.com</w:t>
      </w:r>
      <w:r>
        <w:rPr>
          <w:rStyle w:val="1"/>
          <w:rFonts w:cs="Times New Roman"/>
          <w:color w:val="000000"/>
        </w:rPr>
        <w:t>/Тендер/выполнение работ</w:t>
      </w:r>
      <w:r>
        <w:rPr>
          <w:color w:val="000000"/>
          <w:sz w:val="22"/>
          <w:szCs w:val="22"/>
          <w:lang w:eastAsia="en-US"/>
        </w:rPr>
        <w:t xml:space="preserve"> /информационное извещение №/ протокол ПКО) списка участников, не допущенных к переторжке (приложение 3): 16.01.2018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Требования к участнику и перечню документов представлены в таблице 1:</w:t>
      </w:r>
    </w:p>
    <w:p>
      <w:pPr>
        <w:pStyle w:val="Style45"/>
        <w:widowControl/>
        <w:spacing w:lineRule="exact" w:line="226"/>
        <w:ind w:hanging="0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Таблица 1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24"/>
        <w:gridCol w:w="5812"/>
      </w:tblGrid>
      <w:tr>
        <w:trPr>
          <w:tblHeader w:val="true"/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е к участнику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я к перечню документов, подтверждающих соответствие участника предъявляемым требованиям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участие в конкурсе, обработку и хранение представленных данных. Ответственность за предоставление заведомо ложных данных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. Письмо участника по установленной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форме №1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гражданской правоспособностью в полном объеме для заключения и исполн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. Устав (все страницы), страница с печатью ФНС о регистрации  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.  Для организации находящийся за пределами территории РФ обязательно предоставление справки компетентного органа, подтверждающей постоянное пребывание в иностранном государстве с указанием календарного года в отношении которого подтверждается пребывание с проставленным апостиля, подтверждающая подлинность подписи должностного лица и печати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 Свидетельство о государственной регистрации юридического лица, при необходимости со всеми изменениями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. Свидетельства о постановке на налоговый учет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. Выписка из Единого государственного реестра юридических лиц, датированной не позднее, чем за месяц до предоставления документов на тендер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ешение участников (акционеров) о назначении руководителя либо доверенность на лицо, уполномоченное подписывать договор.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Решение об одобрении крупной сделки (при необходимости), либо справка о том, что сделка не является крупной.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обедителю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необходимо в течение трех рабочих дней предоставить заверенную банком копию банковской карточки с образцами подписей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Экономическая безопасность заключ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. Анкета участника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2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необходимым опытом работ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. Справка о выполнении за последние 3 года не менее 1 завершенного аналогичного договора по выполненным работам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3.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овать критерию    финансовой устойчивост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. бухгалтерский баланс и отчет о прибылях и убытках за прошлый год с отметкой налогового органа о приеме отчетности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еобходимые материально-технические и трудовые ресурсы для возможности выполнения работ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1. Справка, подтверждающая наличие у Участника достаточного для исполнения договора количества собственных и/или привлеченных свободных материально-технических ресурсов, необходимых для полного и своевременного выполнения работ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4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2. Справка, подтверждающая наличие у Участника достаточных собственных и/или привлеченных свободных кадровых ресурсов соответствующей квалификации, необходимых для полного и своевременного выполнения Договора,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5 с обязательным указанием сведений по следующим категориям основных рабочих: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ующие разрешающие документы   на выполнение работ по лоту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3. </w:t>
            </w:r>
            <w:r>
              <w:rPr>
                <w:sz w:val="22"/>
                <w:szCs w:val="22"/>
                <w:lang w:eastAsia="en-US"/>
              </w:rPr>
              <w:t>заполняется согласно ТЗ</w:t>
            </w:r>
          </w:p>
        </w:tc>
      </w:tr>
      <w:tr>
        <w:trPr>
          <w:trHeight w:val="641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выполнение работ на условиях и в соответствии с техническим заданием, дефектной ведомостью/ ведомостью объема работ и типовому договору, действующему на ООО "Омсктехуглерод"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4. Письмо о подаче оферты по установленной ООО "Омсктехуглерод" </w:t>
            </w:r>
            <w:r>
              <w:rPr>
                <w:b/>
                <w:sz w:val="22"/>
                <w:szCs w:val="22"/>
                <w:lang w:eastAsia="en-US"/>
              </w:rPr>
              <w:t xml:space="preserve">форме №6, </w:t>
            </w:r>
            <w:r>
              <w:rPr>
                <w:sz w:val="22"/>
                <w:szCs w:val="22"/>
                <w:lang w:eastAsia="en-US"/>
              </w:rPr>
              <w:t>в соответствии с техническим задани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метная стоимость работ должна быть определена по сборник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строительные и специальные работы (ТЕР-2001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монтаж оборудования (ТЕРм-2001), сборники территориальных единичных расценок на ремонтно-строительные работы (ТЕРр-2001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пусконаладочные работы (ТЕРп-2001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ремонт энергетического оборудования, 2003 год РАО ЕЭ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- ремонт энергетического оборудования - Прейскурант 26-05-45 ,1991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метно- нормативная база размещена в ПК «Гранд Смета», версия 7. </w:t>
            </w:r>
            <w:r>
              <w:rPr>
                <w:rFonts w:cs="Times New Roman" w:ascii="Times New Roman" w:hAnsi="Times New Roman"/>
              </w:rPr>
              <w:t>Применять следующие индексы перевода сметной стоимости из базисных цен 2001 года в текущие цены 2017 года к основной заработной плате рабочих (механизаторов, управляющих машинами и механизмам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для ТЕР и ТЕРр – </w:t>
            </w:r>
            <w:r>
              <w:rPr>
                <w:rFonts w:cs="Times New Roman" w:ascii="Times New Roman" w:hAnsi="Times New Roman"/>
                <w:b/>
              </w:rPr>
              <w:t xml:space="preserve">17,42 </w:t>
            </w:r>
            <w:r>
              <w:rPr>
                <w:rFonts w:cs="Times New Roman" w:ascii="Times New Roman" w:hAnsi="Times New Roman"/>
              </w:rPr>
              <w:t>– общестроительные работы Ом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для ТЕРм и ТЕРп – </w:t>
            </w:r>
            <w:r>
              <w:rPr>
                <w:rFonts w:cs="Times New Roman" w:ascii="Times New Roman" w:hAnsi="Times New Roman"/>
                <w:b/>
              </w:rPr>
              <w:t>15,05</w:t>
            </w:r>
            <w:r>
              <w:rPr>
                <w:rFonts w:cs="Times New Roman" w:ascii="Times New Roman" w:hAnsi="Times New Roman"/>
              </w:rPr>
              <w:t xml:space="preserve"> – технологические работы Омск</w:t>
            </w:r>
          </w:p>
          <w:p>
            <w:pPr>
              <w:pStyle w:val="Normal"/>
              <w:spacing w:before="0" w:after="0"/>
              <w:rPr>
                <w:rFonts w:ascii="PT Sans;Corbel" w:hAnsi="PT Sans;Corbel" w:cs="PT Sans;Corbel"/>
                <w:color w:val="000000"/>
                <w:sz w:val="20"/>
                <w:szCs w:val="20"/>
              </w:rPr>
            </w:pPr>
            <w:r>
              <w:rPr>
                <w:rFonts w:cs="PT Sans;Corbel" w:ascii="PT Sans;Corbel" w:hAnsi="PT Sans;Corbel"/>
                <w:color w:val="000000"/>
                <w:sz w:val="20"/>
                <w:szCs w:val="20"/>
              </w:rPr>
            </w:r>
          </w:p>
        </w:tc>
      </w:tr>
    </w:tbl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Участник имеет право подать только одно Предложение. В случае нарушения этого требования все Предложения такого Участника отклоняются без рассмотрения, по существу.</w:t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Каждый документ, входящий в Предложение, должен быть подписан лицом, имеющим право в соответствии с законодательством Российской Федерации действовать от лица Участника без доверенности, или надлежащим образом уполномоченным им лицом на основании доверенности (далее — уполномоченного лица). В последнем случае оригинал доверенности прикладывается к Предложению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 </w:t>
      </w:r>
      <w:r>
        <w:rPr>
          <w:rStyle w:val="FontStyle85"/>
          <w:color w:val="000000"/>
        </w:rPr>
        <w:t>Никакие исправления в тексте Коммерческого предложения не имеют силу, за исключением тех случаев, когда эти исправления заверены рукописной надписью «исправленному верить» и собственноручной подписью уполномоченного лица, расположенной рядом с каждым исправлением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Все документы, входящие в Коммерческое предложение, должны быть подготовлены на русском языке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Все суммы денежных средств в документах, входящих в Коммерческое предложение, должны быть выражены в российских рублях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 xml:space="preserve">Участники конкурса вправе обратиться к секретарю ТК за разъяснениями Конкурсной документации. Запросы на разъяснение Конкурсной документации должны подаваться </w:t>
      </w:r>
      <w:r>
        <w:rPr>
          <w:rFonts w:cs="Times New Roman" w:ascii="Times New Roman" w:hAnsi="Times New Roman"/>
          <w:color w:val="000000"/>
        </w:rPr>
        <w:t xml:space="preserve">на электронный адрес: </w:t>
      </w:r>
      <w:r>
        <w:rPr>
          <w:rFonts w:cs="Times New Roman" w:ascii="Times New Roman" w:hAnsi="Times New Roman"/>
          <w:b/>
          <w:color w:val="000000"/>
          <w:u w:val="single"/>
        </w:rPr>
        <w:t>natasha.lavrova@omskcarbon.com.</w:t>
      </w:r>
    </w:p>
    <w:p>
      <w:pPr>
        <w:pStyle w:val="11"/>
        <w:rPr/>
      </w:pPr>
      <w:r>
        <w:rPr>
          <w:rStyle w:val="FontStyle85"/>
          <w:color w:val="000000"/>
        </w:rPr>
        <w:t>ТК обязуется в разумный срок ответить на любой вопрос, который он получит не позднее, чем за 5 дней до истечения срока приема Коммерческих предложений. При этом копия ответа (без указания источника запроса) будет направлена всем Участникам конкурса, официально получившим настоящую Конкурсную документацию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   </w:t>
      </w:r>
      <w:r>
        <w:rPr>
          <w:rStyle w:val="FontStyle85"/>
          <w:color w:val="000000"/>
        </w:rPr>
        <w:t xml:space="preserve">При необходимости ТК может продлить срок приема Коммерческих предложений. </w:t>
      </w:r>
    </w:p>
    <w:p>
      <w:pPr>
        <w:pStyle w:val="11"/>
        <w:rPr/>
      </w:pPr>
      <w:r>
        <w:rPr>
          <w:rStyle w:val="FontStyle85"/>
          <w:color w:val="000000"/>
        </w:rPr>
        <w:t>Все Участники конкурса, официально получившие настоящую Конкурсную документацию незамедлительно уведомляются об этом на электронный адрес, указанный в анкете Участника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color w:val="000000"/>
        </w:rPr>
        <w:t>ТК также вправе попросить Участников конкурса продлить срок действия Коммерческих предложений. Участник конкурса вправе согласиться с такой просьбой, либо отклонить ее. Отклонение просьбы ТК о продлении срока действия Коммерческого предложения не имеет никаких отрицательных последствий и Коммерческое предложение такого Участника конкурса действует в течение первоначально установленного срок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/>
      </w:pPr>
      <w:r>
        <w:rPr>
          <w:rStyle w:val="FontStyle82"/>
          <w:bCs w:val="false"/>
          <w:color w:val="000000"/>
          <w:sz w:val="22"/>
          <w:szCs w:val="22"/>
        </w:rPr>
        <w:t>Альтернативные предложения</w:t>
      </w:r>
    </w:p>
    <w:p>
      <w:pPr>
        <w:pStyle w:val="11"/>
        <w:rPr/>
      </w:pPr>
      <w:r>
        <w:rPr>
          <w:rStyle w:val="FontStyle85"/>
          <w:color w:val="000000"/>
        </w:rPr>
        <w:t>В ряде случаев Участники могут предложить на выбор ТК (т.е. в качестве опционов) одно или несколько дополнительных организационно-технических решений, применяемых технологий и организационно-технических условий выполнения работ или условий Договора, направленных на удовлетворение потребностей Заказчика. Такие предложения называются альтернативными и подаются желающими представить их Участниками конкурса вместе с Коммерческим предложением. При этом правила подачи только одного Коммерческого предложения на альтернативные предложения не распространяются; при этом альтернативные предложения не рассматриваются как не соответствующие требованиям Конкурсной документации.</w:t>
      </w:r>
    </w:p>
    <w:p>
      <w:pPr>
        <w:pStyle w:val="11"/>
        <w:rPr/>
      </w:pPr>
      <w:r>
        <w:rPr>
          <w:rStyle w:val="FontStyle85"/>
          <w:color w:val="000000"/>
        </w:rPr>
        <w:t>Основным должно быть предложение, в наибольшей степени соответствующее требованиям и условиям конкурса. Альтернативные предложения обычно касаются отдельных элементов основного технико-коммерческого предложения, но могут исходить и из иных концепций удовлетворения нужд Заказчика по сравнению с указанными в Конкурсной документации. Все зависит от того, каким образом сформулированы требования к условиям выполнения работ. В любом случае альтернативные предложения не могут противоречить требованиям и условиям конкурса, указанным как обязательные. Поэтому чем сложнее выполняемые работы (и чем меньше у Заказчика возможностей четко и однозначно сформулировать требования к выполняемым работам), тем в большей степени рекомендуется при формулировании в Конкурсной документации требований и условий:</w:t>
      </w:r>
    </w:p>
    <w:p>
      <w:pPr>
        <w:pStyle w:val="11"/>
        <w:rPr/>
      </w:pPr>
      <w:r>
        <w:rPr>
          <w:rStyle w:val="FontStyle85"/>
          <w:color w:val="000000"/>
        </w:rPr>
        <w:t>описывать не технические требования, а требования к результатам выполнения работ (технические требования связаны с конкретными техническими решениями и потому ограничивают возможности Участника предлагать иные инновационные и более эффективные решения);</w:t>
      </w:r>
    </w:p>
    <w:p>
      <w:pPr>
        <w:pStyle w:val="11"/>
        <w:rPr/>
      </w:pPr>
      <w:r>
        <w:rPr>
          <w:rStyle w:val="FontStyle85"/>
          <w:color w:val="000000"/>
        </w:rPr>
        <w:t>требования к работам и иные, в т.ч. договорные, условия, которые для Заказчика не являются обязательными, специально помечать в Конкурсной документации, как желательные.</w:t>
      </w:r>
    </w:p>
    <w:p>
      <w:pPr>
        <w:pStyle w:val="11"/>
        <w:rPr/>
      </w:pPr>
      <w:r>
        <w:rPr>
          <w:rStyle w:val="FontStyle85"/>
          <w:color w:val="000000"/>
        </w:rPr>
        <w:t xml:space="preserve">Использовать механизм альтернативных предложений следует в случаях, когда Заказчик допускает возможность иных путей удовлетворения потребностей Заказчика и желает получить соответствующие предложения. Если это так и данный модуль включается в Конкурсную документацию, то </w:t>
      </w:r>
      <w:r>
        <w:rPr>
          <w:rStyle w:val="FontStyle82"/>
          <w:b w:val="false"/>
          <w:bCs w:val="false"/>
          <w:color w:val="000000"/>
          <w:sz w:val="22"/>
          <w:szCs w:val="22"/>
        </w:rPr>
        <w:t xml:space="preserve">Письмо о подаче оферты (форма 6) </w:t>
      </w:r>
      <w:r>
        <w:rPr>
          <w:rStyle w:val="FontStyle85"/>
          <w:color w:val="000000"/>
        </w:rPr>
        <w:t>дополняется следующими словами:</w:t>
      </w:r>
    </w:p>
    <w:p>
      <w:pPr>
        <w:pStyle w:val="11"/>
        <w:rPr/>
      </w:pPr>
      <w:r>
        <w:rPr>
          <w:rStyle w:val="FontStyle85"/>
          <w:color w:val="000000"/>
        </w:rPr>
        <w:t xml:space="preserve">«Коммерческое предложение сопровождается </w:t>
        <w:tab/>
        <w:t xml:space="preserve"> (указать количество) альтернативными предложениями  </w:t>
      </w:r>
    </w:p>
    <w:p>
      <w:pPr>
        <w:pStyle w:val="11"/>
        <w:rPr/>
      </w:pPr>
      <w:r>
        <w:rPr>
          <w:rStyle w:val="FontStyle85"/>
          <w:color w:val="000000"/>
        </w:rPr>
        <w:t xml:space="preserve">предлагаемыми нами на ваш выбор) по отдельным техническим аспектам (элементам) Коммерческого предложения, а также </w:t>
        <w:tab/>
      </w:r>
    </w:p>
    <w:p>
      <w:pPr>
        <w:pStyle w:val="11"/>
        <w:rPr/>
      </w:pPr>
      <w:r>
        <w:rPr>
          <w:rStyle w:val="FontStyle85"/>
          <w:color w:val="000000"/>
        </w:rPr>
        <w:t>(указать количество) альтернативными предложениями по отдельным юридическим аспектам (элементам) Коммерческого предложения — договорным условиям. При этом: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альтернативное предложение №1, суть которого изложена в п.п.</w:t>
        <w:tab/>
        <w:t xml:space="preserve"> на страницах </w:t>
        <w:tab/>
        <w:t xml:space="preserve"> Коммерческого предложения</w:t>
      </w:r>
    </w:p>
    <w:p>
      <w:pPr>
        <w:pStyle w:val="11"/>
        <w:rPr/>
      </w:pPr>
      <w:r>
        <w:rPr>
          <w:rStyle w:val="FontStyle85"/>
          <w:color w:val="000000"/>
        </w:rPr>
        <w:t xml:space="preserve">(увеличивает/уменьшает   —   нужное   указать) итоговую   цену   предложения   по   основному   предложению   на   </w:t>
        <w:tab/>
      </w:r>
    </w:p>
    <w:p>
      <w:pPr>
        <w:pStyle w:val="11"/>
        <w:rPr/>
      </w:pPr>
      <w:r>
        <w:rPr>
          <w:rStyle w:val="FontStyle85"/>
          <w:color w:val="000000"/>
        </w:rPr>
        <w:t>(</w:t>
        <w:tab/>
        <w:t xml:space="preserve">) </w:t>
        <w:tab/>
        <w:t xml:space="preserve"> (цифрами и прописью, валюта);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альтернативное предложение №2, суть которого изложена в п.п.</w:t>
        <w:tab/>
        <w:t xml:space="preserve"> на страницах </w:t>
        <w:tab/>
        <w:t xml:space="preserve"> Коммерческого предложения</w:t>
      </w:r>
    </w:p>
    <w:p>
      <w:pPr>
        <w:pStyle w:val="11"/>
        <w:rPr/>
      </w:pPr>
      <w:r>
        <w:rPr>
          <w:rStyle w:val="FontStyle85"/>
          <w:color w:val="000000"/>
        </w:rPr>
        <w:t xml:space="preserve">(увеличивает/уменьшает   —   нужное   указать) итоговую   цену   предложения   по   основному   предложению   на   </w:t>
        <w:tab/>
      </w:r>
    </w:p>
    <w:p>
      <w:pPr>
        <w:pStyle w:val="11"/>
        <w:rPr/>
      </w:pPr>
      <w:r>
        <w:rPr>
          <w:rStyle w:val="FontStyle85"/>
          <w:color w:val="000000"/>
        </w:rPr>
        <w:t>(</w:t>
        <w:tab/>
        <w:t xml:space="preserve">) </w:t>
        <w:tab/>
        <w:t xml:space="preserve"> (цифрами и прописью, валюта);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... и т.д.»]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</w:t>
      </w:r>
      <w:r>
        <w:rPr>
          <w:rStyle w:val="FontStyle85"/>
          <w:color w:val="000000"/>
        </w:rPr>
        <w:t>Участник конкурса помимо Коммерческого предложения (основного предложения) вправе подготовить и подать одно [или указывается иное максимально допустимое количество альтернативных предложений] альтернативных предложений, касающихся отдельных элементов основного технико-коммерческого предложения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Альтернативные предложения могут касаться следующих аспектов: [указываются технические, коммерческие или иные аспекты, по которым может быть подано альтернативное предложение; например, «иные технические требования к выполнению работ» и т.д.]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Альтернативные предложения могут сопровождаться альтернативными ценами. Альтернативные цены могут превышать установленную начальную (предельную) цену, указанную в Извещении о проведении конкурса, но не более, чем на [указывается предельный размер превышения начальной цены]. При этом альтернативные предложения, по сути отличающиеся от основного только ценой, рассматриваться не будут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  </w:t>
      </w:r>
      <w:r>
        <w:rPr>
          <w:rStyle w:val="FontStyle85"/>
          <w:color w:val="000000"/>
        </w:rPr>
        <w:t>Альтернативное предложение должно быть ясно выделено в составе коммерческого предложения (указываются те пункты, разделы и т.д. основного предложения, вместо которых предлагаются альтернативные)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Style45"/>
        <w:widowControl/>
        <w:numPr>
          <w:ilvl w:val="0"/>
          <w:numId w:val="1"/>
        </w:numPr>
        <w:spacing w:lineRule="exact" w:line="226"/>
        <w:ind w:left="0"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lang w:eastAsia="en-US"/>
        </w:rPr>
        <w:t>"ПЕРЕТОРЖКА" и определение победителя.</w:t>
      </w:r>
    </w:p>
    <w:p>
      <w:pPr>
        <w:pStyle w:val="Style141"/>
        <w:widowControl/>
        <w:spacing w:lineRule="exact" w:line="226"/>
        <w:rPr>
          <w:rStyle w:val="FontStyle85"/>
          <w:color w:val="000000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b/>
          <w:color w:val="000000"/>
          <w:sz w:val="22"/>
          <w:szCs w:val="22"/>
          <w:lang w:eastAsia="en-US"/>
        </w:rPr>
        <w:t>"Переторжка"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роведения торгов: 18.01.201</w:t>
      </w:r>
      <w:r>
        <w:rPr>
          <w:color w:val="000000"/>
          <w:sz w:val="22"/>
          <w:szCs w:val="22"/>
          <w:lang w:val="en-US" w:eastAsia="en-US"/>
        </w:rPr>
        <w:t xml:space="preserve">8 </w:t>
      </w:r>
      <w:r>
        <w:rPr>
          <w:color w:val="000000"/>
          <w:sz w:val="22"/>
          <w:szCs w:val="22"/>
          <w:lang w:eastAsia="en-US"/>
        </w:rPr>
        <w:t xml:space="preserve">г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Место проведения торгов: г.Омск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Шаг торгов: 1% от стоимости работ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</w:t>
      </w:r>
      <w:r>
        <w:rPr>
          <w:color w:val="000000"/>
          <w:sz w:val="22"/>
          <w:szCs w:val="22"/>
          <w:lang w:eastAsia="en-US"/>
        </w:rPr>
        <w:t>/</w:t>
      </w:r>
      <w:r>
        <w:rPr>
          <w:color w:val="000000"/>
          <w:sz w:val="22"/>
          <w:szCs w:val="22"/>
          <w:lang w:val="en-US" w:eastAsia="en-US"/>
        </w:rPr>
        <w:t>www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omskcarbongroup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com</w:t>
      </w:r>
      <w:r>
        <w:rPr>
          <w:color w:val="000000"/>
          <w:sz w:val="22"/>
          <w:szCs w:val="22"/>
          <w:lang w:eastAsia="en-US"/>
        </w:rPr>
        <w:t>/Тендер/выполнение работ/информационное сообщение№/ протокол торг) информация об участниках торгов и победителе конкурса (приложение 5): 19.01.2018 г.</w:t>
      </w:r>
    </w:p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sz w:val="22"/>
          <w:szCs w:val="22"/>
          <w:lang w:eastAsia="en-US"/>
        </w:rPr>
      </w:pPr>
      <w:r>
        <w:rPr>
          <w:rFonts w:cs="PT Sans;Corbel" w:ascii="PT Sans;Corbel" w:hAnsi="PT Sans;Corbel"/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sectPr>
      <w:type w:val="nextPage"/>
      <w:pgSz w:w="11906" w:h="16838"/>
      <w:pgMar w:left="1276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Sans">
    <w:altName w:val="Corbe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Стиль1 Знак"/>
    <w:qFormat/>
    <w:rPr>
      <w:rFonts w:ascii="PT Sans;Corbel" w:hAnsi="PT Sans;Corbel" w:cs="PT Sans;Corbel"/>
      <w:sz w:val="22"/>
      <w:szCs w:val="22"/>
      <w:lang w:val="ru-RU" w:bidi="ar-SA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0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35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35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30" w:before="0" w:after="0"/>
      <w:ind w:firstLine="432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475" w:before="0" w:after="0"/>
      <w:ind w:firstLine="1166"/>
    </w:pPr>
    <w:rPr>
      <w:rFonts w:ascii="Times New Roman" w:hAnsi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35" w:before="0" w:after="0"/>
      <w:ind w:firstLine="1003"/>
    </w:pPr>
    <w:rPr>
      <w:rFonts w:ascii="Times New Roman" w:hAnsi="Times New Roman" w:cs="Times New Roman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OP11">
    <w:name w:val="OP.1.1"/>
    <w:basedOn w:val="Normal"/>
    <w:next w:val="Normal"/>
    <w:qFormat/>
    <w:pPr>
      <w:spacing w:lineRule="auto" w:line="240" w:before="0" w:after="0"/>
      <w:ind w:firstLine="567"/>
      <w:jc w:val="both"/>
      <w:outlineLvl w:val="1"/>
    </w:pPr>
    <w:rPr>
      <w:rFonts w:ascii="Times New Roman" w:hAnsi="Times New Roman" w:eastAsia="TimesNewRoman;MS Gothic" w:cs="Times New Roman"/>
      <w:sz w:val="24"/>
      <w:szCs w:val="24"/>
    </w:rPr>
  </w:style>
  <w:style w:type="paragraph" w:styleId="OP111">
    <w:name w:val="OP.1.1.1"/>
    <w:basedOn w:val="Normal"/>
    <w:qFormat/>
    <w:pPr>
      <w:spacing w:lineRule="auto" w:line="240" w:before="0" w:after="0"/>
      <w:ind w:firstLine="567"/>
      <w:jc w:val="both"/>
      <w:outlineLvl w:val="2"/>
    </w:pPr>
    <w:rPr>
      <w:rFonts w:ascii="Times New Roman" w:hAnsi="Times New Roman" w:cs="Times New Roman"/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88" w:before="0" w:after="0"/>
      <w:ind w:firstLine="667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0"/>
      <w:jc w:val="both"/>
    </w:pPr>
    <w:rPr>
      <w:rFonts w:ascii="PT Sans;Corbel" w:hAnsi="PT Sans;Corbel" w:cs="PT Sans;Corbe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46" w:before="0" w:after="0"/>
      <w:ind w:hanging="1123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 w:before="0" w:after="0"/>
      <w:ind w:hanging="1123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sha.lavrova@omskcarbon.com" TargetMode="External"/><Relationship Id="rId3" Type="http://schemas.openxmlformats.org/officeDocument/2006/relationships/hyperlink" Target="http://www.omskcarbongroup.com/&#1058;&#1077;&#1085;&#1076;&#1077;&#1088;/&#1058;&#1088;&#1077;&#1073;&#1091;&#1077;&#1084;&#1072;&#1103;" TargetMode="External"/><Relationship Id="rId4" Type="http://schemas.openxmlformats.org/officeDocument/2006/relationships/hyperlink" Target="mailto:natasha.lavrova@omskcarbon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46:00Z</dcterms:created>
  <dc:creator>Елена В. Никонова</dc:creator>
  <dc:description/>
  <cp:keywords/>
  <dc:language>en-US</dc:language>
  <cp:lastModifiedBy>Анна Н. Мызан</cp:lastModifiedBy>
  <cp:lastPrinted>2015-02-02T10:57:00Z</cp:lastPrinted>
  <dcterms:modified xsi:type="dcterms:W3CDTF">2017-12-26T12:54:00Z</dcterms:modified>
  <cp:revision>30</cp:revision>
  <dc:subject/>
  <dc:title>Приложение № 1</dc:title>
</cp:coreProperties>
</file>